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Concept: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/>
        <w:t>Campo de Batal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án Cu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04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“Campo de Batalha” você terá a honra de comandar suas tropas em batalhas épicas e lograr a vitória esmagando seu inimigo. Duele contra grifos, centauros e outros seres fantásticos, prontos para a batalh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do como um Jogo de Estratégia Baseado em Turnos, o “Campo de Batalha” ocorre em um mundo mitológico, onde ciclopes, dragões e outros seres fantásticos tomam v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 objetivo é comandar suas tropas em duelos que testarão suas qualidades de estratégia, combinando força bruta com magia, e escolhendo o melhor momento para o golpe final! Elimine todos seus inimigos para se tornar o maior campeão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ande, e enfrente uma grande variedade de unidades, em diferentes cenário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rPr/>
      </w:pPr>
      <w:r>
        <w:rPr/>
        <w:t>Principais característ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go de Estratégia Baseado em Turno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idades e magias custam Mana, que é coletada do cen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5 cenários difer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20 unidades diferentes, com diferentes tipos de ataque e qualidades/característ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5 tipos de mag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ráficos 3D de alta qualidad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rPr/>
      </w:pPr>
      <w:r>
        <w:rPr/>
        <w:t>Descr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go possui uma câmera fixa no campo de batalha, com uma visão lateral. Sua interface básica contêm as unidades a serem criadas e as magias dispon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o uso do mouse você irá comandar seu duelista e as unidades criadas por ele no cenário. Com ele você criará criaturas, magias e irá se mover. Em determinados turnos surgem emanações de Mana, na forma de uma esfera, você deve pegá-las, se movimentando até sua posição para coleta-la e assim poder criar magias e novas unid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oderá criar diversas unidades contendo diferentes tipos de ataque e propriedades, como defesa, velocidade, dano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e cuidadosamente seus passos, para tirar toda a vida das unidades inimigas e assim passar para o próxima f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ampo de Batalha” é fortemente influenciado por Heroes of Might and Magic (New World Computing - 1995-2003), e Magic: The Gathering – Battlegrounds (Atari - 200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324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: Heroes of Might and Magic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: Magic: The Gathering – Battlegrounds</w:t>
      </w:r>
    </w:p>
    <w:p>
      <w:pPr>
        <w:pStyle w:val="Heading1"/>
        <w:rPr/>
      </w:pPr>
      <w:r>
        <w:rPr/>
        <w:t>Plataforma e Sist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aforma: P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ine: Unity 3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21:00Z</dcterms:created>
  <dc:creator>Sebastián Cueto</dc:creator>
  <dc:description/>
  <cp:keywords/>
  <dc:language>en-US</dc:language>
  <cp:lastModifiedBy>Sebastián Cueto</cp:lastModifiedBy>
  <dcterms:modified xsi:type="dcterms:W3CDTF">2014-04-13T00:23:00Z</dcterms:modified>
  <cp:revision>24</cp:revision>
  <dc:subject/>
  <dc:title>Game Concept:</dc:title>
</cp:coreProperties>
</file>